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right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AL   DIRIGENTE SCOLASTICO</w:t>
      </w:r>
    </w:p>
    <w:p>
      <w:pPr>
        <w:pStyle w:val="Normal"/>
        <w:jc w:val="right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I.T “PANTANELLI- MONNET” -  </w:t>
      </w:r>
    </w:p>
    <w:p>
      <w:pPr>
        <w:pStyle w:val="Normal"/>
        <w:jc w:val="right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OSTUNI (BR)</w:t>
      </w:r>
    </w:p>
    <w:p>
      <w:pPr>
        <w:pStyle w:val="Normal"/>
        <w:rPr>
          <w:rFonts w:ascii="Verdana" w:hAnsi="Verdana" w:cs="Verdana"/>
          <w:bCs/>
          <w:sz w:val="32"/>
          <w:szCs w:val="28"/>
        </w:rPr>
      </w:pPr>
      <w:r>
        <w:rPr>
          <w:rFonts w:cs="Verdana" w:ascii="Verdana" w:hAnsi="Verdana"/>
          <w:bCs/>
          <w:sz w:val="32"/>
          <w:szCs w:val="28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>__l__ sottoscritt__ _______________________________________in servizio presso questa Istituzione Scolastica in qualità di 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che intende partecipare all’assemblea sindacale provinciale indetta dall’Organizzazione Sindacale CISL Scuola Puglia, per il giorno 13 MAGGIO 2021, in modalità telematica, dalle ore 11:00 alle ore 13:00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sottoscritto/a precisa che i suoi impegni scolastici, a partire dalle ore 11:00 e fino alle ore 13:00, sono i seguenti (comprese le ore a disposizione): 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tuni, ________________</w:t>
        <w:tab/>
        <w:tab/>
        <w:tab/>
        <w:tab/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  <w:szCs w:val="24"/>
        </w:rPr>
        <w:t>Firma _______________________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08:00Z</dcterms:created>
  <dc:creator>I.T.C.  J.MONNET</dc:creator>
  <dc:description/>
  <cp:keywords/>
  <dc:language>en-US</dc:language>
  <cp:lastModifiedBy>Antonia Moro</cp:lastModifiedBy>
  <cp:lastPrinted>2012-09-29T11:42:00Z</cp:lastPrinted>
  <dcterms:modified xsi:type="dcterms:W3CDTF">2021-05-11T11:05:00Z</dcterms:modified>
  <cp:revision>5</cp:revision>
  <dc:subject/>
  <dc:title>AL   DIRIGENTE  SCOLASTICO</dc:title>
</cp:coreProperties>
</file>