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580620" cy="413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0620" cy="413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708"/>
                              <w:gridCol w:w="567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567"/>
                              <w:gridCol w:w="567"/>
                              <w:gridCol w:w="567"/>
                              <w:gridCol w:w="567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12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RICE COMPETENZE DISCIPLINE DEL 2° BIEN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se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se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s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se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se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s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°BIENN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Linguis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Matematic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cientific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cnologic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orico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ocial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ittadinanza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cnico-profession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4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ligone cattolica o attività alternativ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i ore annue di attività e insegnamenti general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plementi di matematic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Gestione del cantiere e sicurezza del’ambiente di lavoro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6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gettazione, costruzioni e impiant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1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opedologia,Economia ed Estim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opografia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2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e ore annue di attività e insegnamenti di indirizz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 cui in compresenza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561          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e complessivo or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0.6pt;height:325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708"/>
                        <w:gridCol w:w="567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567"/>
                        <w:gridCol w:w="567"/>
                        <w:gridCol w:w="567"/>
                        <w:gridCol w:w="567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9812" w:type="dxa"/>
                            <w:gridSpan w:val="3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RICE COMPETENZE DISCIPLINE DEL 2° BIEN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se 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se 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se 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se 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se 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sse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°BIENN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inguis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Matemati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ientific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nologico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orico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cial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ittadinanza 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cnico-profession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4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gua e letteratura italian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igone cattolica o attività alternativ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i ore annue di attività e insegnamenti general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lementi di matematic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Gestione del cantiere e sicurezza del’ambiente di lavoro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66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ettazione, costruzioni e impiant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231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opedologia,Economia ed Estim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Topografia                                                 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32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e ore annue di attività e insegnamenti di indirizz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 cui in compresenza: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561          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e complessivo or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82775</wp:posOffset>
                </wp:positionH>
                <wp:positionV relativeFrom="page">
                  <wp:posOffset>4734560</wp:posOffset>
                </wp:positionV>
                <wp:extent cx="4074795" cy="32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"/>
                              <w:gridCol w:w="6092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0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0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CIPLINA DI RIFERIMENTO PER LA COMPE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0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0" w:leader="none"/>
                                    </w:tabs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CIPLINA CONCORRENTE PER LA FORNITURA DELLA COMPET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25.9pt;mso-wrap-distance-left:7.05pt;mso-wrap-distance-right:7.05pt;mso-wrap-distance-top:0pt;mso-wrap-distance-bottom:0pt;margin-top:372.8pt;mso-position-vertical-relative:page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"/>
                        <w:gridCol w:w="6092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0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0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IPLINA DI RIFERIMENTO PER LA COMPETENZ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0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0" w:leader="none"/>
                              </w:tabs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CIPLINA CONCORRENTE PER LA FORNITURA DELLA COMPET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20:00Z</dcterms:created>
  <dc:creator>Utente</dc:creator>
  <dc:description/>
  <dc:language>en-US</dc:language>
  <cp:lastModifiedBy>Windows User</cp:lastModifiedBy>
  <dcterms:modified xsi:type="dcterms:W3CDTF">2013-10-14T19:20:00Z</dcterms:modified>
  <cp:revision>2</cp:revision>
  <dc:subject/>
  <dc:title/>
</cp:coreProperties>
</file>