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irizzo Costruzione, Ambiente, Territori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FILO D’USCITA DEL QUINQUENNIO-BIENNIO</w:t>
      </w:r>
    </w:p>
    <w:p>
      <w:pPr>
        <w:pStyle w:val="Normal"/>
        <w:jc w:val="center"/>
        <w:rPr/>
      </w:pPr>
      <w:r>
        <w:rPr/>
        <w:t>Asse Linguistico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2"/>
        <w:gridCol w:w="554"/>
        <w:gridCol w:w="4380"/>
      </w:tblGrid>
      <w:tr>
        <w:trPr>
          <w:trHeight w:val="6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NQUENN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NIO</w:t>
            </w:r>
          </w:p>
        </w:tc>
      </w:tr>
      <w:tr>
        <w:trPr>
          <w:trHeight w:val="6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Linguisti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Linguistico</w:t>
            </w:r>
          </w:p>
        </w:tc>
      </w:tr>
      <w:tr>
        <w:trPr>
          <w:trHeight w:val="13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gli strumenti metodologici acquisiti per porsi con l’atteggiamento razionale e critico di fronte alla realtà, ai suoi fenomeni e ai suoi problemi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anza nella lingua italiana. Padroneggiare gli strumenti espressivi ed argomentativi indispensabili per gestire l’interazione comunicativa verbale in vari contesti.</w:t>
            </w:r>
          </w:p>
        </w:tc>
      </w:tr>
      <w:tr>
        <w:trPr>
          <w:trHeight w:val="14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 il patrimonio lessicale ed espressivo della lingua italiana secondo esigenze comunicative nei vari contesti; sociale, culturali, scientifici, economici, tecnologici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anza della lingua italiana: Leggere, comprendere ed interpretare testi scritti di vario tipo.</w:t>
            </w:r>
          </w:p>
        </w:tc>
      </w:tr>
      <w:tr>
        <w:trPr>
          <w:trHeight w:val="1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linee essenziali della storia delle idee, della cultura, della letteratura, autori fondamentali, con riferimento soprattutto a tematiche di tipo scientifico, tecnologico ed economico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anza della lingua italiana: Produrre testi di vario tipo in relazione ai differenti scopi comunicativi.</w:t>
            </w:r>
          </w:p>
        </w:tc>
      </w:tr>
      <w:tr>
        <w:trPr>
          <w:trHeight w:val="1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i linguaggi settoriali delle lingue straniere previste dai percorsi di studio e contesti di studio e di lavor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una lingua straniera per i principali scopi comunicativi ed operativi.</w:t>
            </w:r>
          </w:p>
        </w:tc>
      </w:tr>
      <w:tr>
        <w:trPr>
          <w:trHeight w:val="1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l valore e le potenzialità dei beni artistici e ambientali, per una loro corretta funzione e valorizzazione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gli strumenti fondamentali per una fruizione consapevole del patrimonio artistico e letterario.</w:t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e produrre testi multimediali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02:00Z</dcterms:created>
  <dc:creator>Utente</dc:creator>
  <dc:description/>
  <dc:language>en-US</dc:language>
  <cp:lastModifiedBy>Windows User</cp:lastModifiedBy>
  <dcterms:modified xsi:type="dcterms:W3CDTF">2013-10-21T19:02:00Z</dcterms:modified>
  <cp:revision>2</cp:revision>
  <dc:subject/>
  <dc:title/>
</cp:coreProperties>
</file>