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15"/>
        <w:gridCol w:w="2490"/>
        <w:gridCol w:w="4185"/>
        <w:gridCol w:w="1710"/>
        <w:gridCol w:w="140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uol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CTG “JEAN MONNET”ITCT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ttore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A.T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/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z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ezione 1 Anagrafica UdA –Progettazione Macr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827"/>
        <w:gridCol w:w="2552"/>
        <w:gridCol w:w="127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 di 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r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0"/>
        <w:gridCol w:w="1303"/>
        <w:gridCol w:w="1604"/>
        <w:gridCol w:w="3641"/>
        <w:gridCol w:w="1701"/>
        <w:gridCol w:w="4678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st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à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zione frontale e dialogat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à di laboratorio: esercizi di autovalu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zione dialog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à di laboratorio: esercizi di autovalutazion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zione dialogat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à di laboratorio: esercizi di autovalu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zione dialog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à di laboratorio: esercizi di autovalutazion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: correzione delle consegne, interrogazione dialogica; verifica sommativa: prova struttura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40:00Z</dcterms:created>
  <dc:creator>Todisco</dc:creator>
  <dc:description/>
  <cp:keywords/>
  <dc:language>en-US</dc:language>
  <cp:lastModifiedBy>Todisco</cp:lastModifiedBy>
  <dcterms:modified xsi:type="dcterms:W3CDTF">2010-09-30T16:42:00Z</dcterms:modified>
  <cp:revision>1</cp:revision>
  <dc:subject/>
  <dc:title>Scuola</dc:title>
</cp:coreProperties>
</file>